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THORNE PARK HIGH SCHOOL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eaching Assistant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 PURPOSE OF JO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ort students’ learning, social, emotional and physical development towards independence within the school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n the context of the school community, class and alternative resource . Specificall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work under the supervision and guidance of the SENCO, class teacher and other professionals in the management and assessment of student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additional needs and those who are disadvantag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rovide general support to subject teachers in the organisation, supervision and instruction of students with additional need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mote the inclusion of all students, ensuring they have equal access t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tunities to learn and to devel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in responsibilities and task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pport for pupi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facilitate and contribute to students’ learning and help students access the curricul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larify and explain classroom instructions and lesson cont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ssist in areas such as speech and language, reading, spelling, handwriting, presentation, numeracy and behavio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elp students concentrate and finish work s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im to meet physical and sensory needs as necess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sure students are able to use equipment and materials provided, and differentiate/adapt as necess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im to foster independence and provide challenge to student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ort students through a range of individualised programmes under the guidance of professional staff, and to ensure that any necessary specialist equipment is utilised to enhance learning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acilitate students’ access to specialist provision as outlined in a Education Health Care Plan or professionals’ report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ware of students’ individual needs, targets and strategies as outlined in their files and student profile.  To keep electronic records of their day-to-day progress if directed.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liaise with parents/carers, and other agencies involved in supporting students eg educational psychologist, speech and language therapist, occupational therapist, under the direction of the SEN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xchange and review information, both formally and informally, on the day-to-day management of students, with the SENCO and colleagues, and to attend meetings concerning individual stud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prepare for, attend and contribute to review meetings for students with additional nee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ord and monitor student progr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assist with the general pastoral care of students, including helping students who are unwell, distressed or unsettle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o undertake the role of keyworker for students with additional needs, liaising with teachers, parents and other agencies.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pport for the teach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o work in collaboration with subject teachers to support students in the classroom and to adapt teaching materials as necessar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on differentiated activities with identified group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ervise practical tasks being carried out by individuals and group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pport for the scho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 of an intervention working with specific students on the SEN regis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attend relevant meetings for the purpose of reporting on and receiving information about students with additional needs, and to disseminate information to key stakeholder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ensure the smooth running of the school day by providing cover for absent TA colleagues when requi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articipate in training opportunities and professional development as requi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in work familiarisation and induction of new members of staf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have awareness of policies and procedures related to child protection, health and safety, additional needs, and data protection reporting all concerns to the named pers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assist with the supervision of students out of lesson time but during the school day, as necessary for their safety, well-being or to advance their learning or social interac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accompany teaching staff and students on visits and out of school activities within contracted hours as requi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administer and mark routine tests under the guidance of the SEN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support students during exams and assessments as directed by the SENC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responsibilities of a similar nature and a similar responsibility level to those described may be allocated from time to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4:00Z</dcterms:created>
  <dc:creator>Research Machines plc</dc:creator>
  <dc:description/>
  <cp:keywords/>
  <dc:language>en-US</dc:language>
  <cp:lastModifiedBy>K Reeves</cp:lastModifiedBy>
  <cp:lastPrinted>2014-02-14T09:02:00Z</cp:lastPrinted>
  <dcterms:modified xsi:type="dcterms:W3CDTF">2024-06-06T08:44:00Z</dcterms:modified>
  <cp:revision>2</cp:revision>
  <dc:subject/>
  <dc:title>ELTHORNE PARK HIGH SCHOOL</dc:title>
</cp:coreProperties>
</file>